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jednání školské ra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atum konání</w:t>
      </w:r>
      <w:r>
        <w:rPr>
          <w:b/>
          <w:i/>
        </w:rPr>
        <w:t xml:space="preserve"> :</w:t>
      </w:r>
      <w:r>
        <w:rPr/>
        <w:t xml:space="preserve"> 4. ledna 2011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Přítomni </w:t>
      </w:r>
      <w:r>
        <w:rPr>
          <w:b/>
          <w:i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Bílová Mar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Bednaříková Lenk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artinec Tomáš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ęková Re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Vojtěšková Gabriela</w:t>
      </w:r>
    </w:p>
    <w:p>
      <w:pPr>
        <w:pStyle w:val="Normal"/>
        <w:rPr>
          <w:i/>
          <w:i/>
        </w:rPr>
      </w:pPr>
      <w:r>
        <w:rPr>
          <w:i/>
        </w:rPr>
        <w:t xml:space="preserve">Zemková Romana      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Noví členové</w:t>
      </w:r>
    </w:p>
    <w:p>
      <w:pPr>
        <w:pStyle w:val="Normal"/>
        <w:rPr>
          <w:b/>
          <w:b/>
        </w:rPr>
      </w:pPr>
      <w:r>
        <w:rPr>
          <w:b/>
        </w:rPr>
        <w:t>2 . Výroční zpráva o činnosti ZŠ Pozlovice 2009-2010</w:t>
      </w:r>
    </w:p>
    <w:p>
      <w:pPr>
        <w:pStyle w:val="Normal"/>
        <w:rPr>
          <w:b/>
          <w:b/>
        </w:rPr>
      </w:pPr>
      <w:r>
        <w:rPr>
          <w:b/>
        </w:rPr>
        <w:t>3 . Autoevaluace školy</w:t>
      </w:r>
    </w:p>
    <w:p>
      <w:pPr>
        <w:pStyle w:val="Normal"/>
        <w:rPr>
          <w:b/>
          <w:b/>
        </w:rPr>
      </w:pPr>
      <w:r>
        <w:rPr>
          <w:b/>
        </w:rPr>
        <w:t>4 . Ples školy</w:t>
      </w:r>
    </w:p>
    <w:p>
      <w:pPr>
        <w:pStyle w:val="Normal"/>
        <w:rPr>
          <w:b/>
          <w:b/>
        </w:rPr>
      </w:pPr>
      <w:r>
        <w:rPr>
          <w:b/>
        </w:rPr>
        <w:t>5 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)  </w:t>
      </w:r>
      <w:r>
        <w:rPr/>
        <w:t>Přivítání nových členů školské rady jmenovaných zřizovatelem školy – Mgr.Marta Bílová, Tomáš Martinec. Seznámení s řádem a funkcí školské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 )</w:t>
      </w:r>
      <w:r>
        <w:rPr/>
        <w:t xml:space="preserve">  Výroční zpráva  o činnosti Základní školy Pozlovice za období školního roku 2009/2010 byla předána předsedkyni školské rady  více než o dva měsíce později než je řádný termín pro odevzdávání ( tj 15.10., odevzdáno 20.12.)</w:t>
      </w:r>
    </w:p>
    <w:p>
      <w:pPr>
        <w:pStyle w:val="Normal"/>
        <w:rPr/>
      </w:pPr>
      <w:r>
        <w:rPr/>
        <w:t>V obsahu byly zjištěny tyto nesrovnalosti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Údaje o pedagogických pracovnících</w:t>
      </w:r>
      <w:r>
        <w:rPr/>
        <w:t xml:space="preserve"> – uveden školní rok 2008/2009. Dále by neměla být uváděna jména a příjmení u pedagogických i nepedagogických pracovníků školy z důvodu ochrany osobních údajů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Údaje o dalším vzdělávání pracovníků </w:t>
      </w:r>
      <w:r>
        <w:rPr/>
        <w:t xml:space="preserve">– chybí vzdělávací akce, které absolvovaly další paní učitelky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Údaje o kontrole hospodaření </w:t>
      </w:r>
      <w:r>
        <w:rPr/>
        <w:t>– více specifikovat, kým a kdy byly provedeny, atd., příloha Výroční zpráv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ýsledky výchovy a vzdělávání </w:t>
      </w:r>
      <w:r>
        <w:rPr/>
        <w:t>– zda je vhodné z výchovného hlediska, že nebyly uděleny žádné napomenutí a důtk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Chybí údaje o tom, co bylo ve škole během sledovaného roku pořízeno, jaké opravy proběhly, do čeho bylo investováno </w:t>
      </w:r>
      <w:r>
        <w:rPr/>
        <w:t>– co bylo hrazeno ze školních financí, co z obecních</w:t>
      </w:r>
    </w:p>
    <w:p>
      <w:pPr>
        <w:pStyle w:val="Normal"/>
        <w:rPr/>
      </w:pPr>
      <w:r>
        <w:rPr/>
        <w:t xml:space="preserve">Školská rada žádá o opravu výše uvedeného a o předložení výroční zprávy ředitelem školy v termínu do </w:t>
      </w:r>
      <w:r>
        <w:rPr>
          <w:b/>
        </w:rPr>
        <w:t>16.února 2011</w:t>
      </w:r>
      <w:r>
        <w:rPr/>
        <w:t>. Přesný termín jednání školské rady bude upřesněn v průběhu měsíce ú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 ) </w:t>
      </w:r>
      <w:r>
        <w:rPr/>
        <w:t>Školská rada dále žádá ředitele školy o předložení poslední verze</w:t>
      </w:r>
      <w:r>
        <w:rPr>
          <w:b/>
        </w:rPr>
        <w:t xml:space="preserve"> zprávy o autoevaluaci školy</w:t>
      </w:r>
      <w:r>
        <w:rPr/>
        <w:t xml:space="preserve"> ( případně návrh na autoevaluaci ) v termínu taktéž do 16.únor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4 )</w:t>
      </w:r>
      <w:r>
        <w:rPr/>
        <w:t xml:space="preserve"> Ples školy – organizace plesu</w:t>
      </w:r>
    </w:p>
    <w:p>
      <w:pPr>
        <w:pStyle w:val="Normal"/>
        <w:numPr>
          <w:ilvl w:val="0"/>
          <w:numId w:val="1"/>
        </w:numPr>
        <w:rPr/>
      </w:pPr>
      <w:r>
        <w:rPr/>
        <w:t>upřesnění informací o výrobě plakátu, vystoupení žáků, výzdobě sálu, téma Egypt, občerstvení, úvodní slovo pana ředitele školy, atd.</w:t>
      </w:r>
    </w:p>
    <w:p>
      <w:pPr>
        <w:pStyle w:val="Normal"/>
        <w:rPr>
          <w:i/>
          <w:i/>
        </w:rPr>
      </w:pPr>
      <w:r>
        <w:rPr>
          <w:i/>
        </w:rPr>
        <w:t>V Pozlovicích, dne 4.1.20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6:00Z</dcterms:created>
  <dc:creator>Gábinka</dc:creator>
  <dc:description/>
  <cp:keywords/>
  <dc:language>en-US</dc:language>
  <cp:lastModifiedBy>Uživatel</cp:lastModifiedBy>
  <cp:lastPrinted>2009-03-01T11:13:00Z</cp:lastPrinted>
  <dcterms:modified xsi:type="dcterms:W3CDTF">2011-01-13T17:32:00Z</dcterms:modified>
  <cp:revision>4</cp:revision>
  <dc:subject/>
  <dc:title>Zápis z jednání školské rady</dc:title>
</cp:coreProperties>
</file>