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>Základní škola Pozlovice, okres Zlín, příspěvková organizace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46"/>
        <w:gridCol w:w="4164"/>
      </w:tblGrid>
      <w:tr>
        <w:trPr>
          <w:trHeight w:val="547" w:hRule="atLeas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IČO: 70998167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Tel.: 577 132 014</w:t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E-mail: zspozlovice@zlinedu.cz</w:t>
            </w:r>
          </w:p>
        </w:tc>
      </w:tr>
    </w:tbl>
    <w:p>
      <w:pPr>
        <w:pStyle w:val="Normal"/>
        <w:spacing w:lineRule="atLeast" w:line="240" w:before="120" w:after="0"/>
        <w:ind w:firstLine="720"/>
        <w:rPr/>
      </w:pPr>
      <w:r>
        <w:rPr>
          <w:color w:val="000000"/>
          <w:sz w:val="24"/>
        </w:rPr>
        <w:t>nešestiletý -  nenavštěvoval MŠ -  školsky nezralý -  budou žádat o odklad šk. docházky</w:t>
      </w:r>
    </w:p>
    <w:p>
      <w:pPr>
        <w:pStyle w:val="Normal"/>
        <w:shd w:fill="FFFF00" w:val="clear"/>
        <w:spacing w:lineRule="atLeast" w:line="240" w:before="120" w:after="0"/>
        <w:rPr/>
      </w:pPr>
      <w:r>
        <w:rPr>
          <w:b/>
          <w:color w:val="0000FF"/>
          <w:sz w:val="24"/>
        </w:rPr>
        <w:t xml:space="preserve">Registrační číslo přidělené pro účely oznámení rozhodnutí o přijetí: </w:t>
      </w:r>
    </w:p>
    <w:p>
      <w:pPr>
        <w:pStyle w:val="Normal"/>
        <w:spacing w:lineRule="atLeast" w:line="240" w:before="120" w:after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6"/>
        <w:ind w:left="11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ZÁPISNÍ  LIST pro školní rok    2014/2015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4"/>
        </w:rPr>
        <w:t>Jméno a příjmení dítěte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4"/>
        </w:rPr>
        <w:t>Datum narození_____________________ Rodné číslo _________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Místo narození__________________________________ Okres_________________________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4"/>
        </w:rPr>
        <w:t>Státní občanství__________ Bydliště 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4"/>
        </w:rPr>
        <w:t>Údaje o předchozím vzdělávání žáka (ZŠ, MŠ) ________________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Zdravotní pojišťovna ____________ Mateřská škola __________________________________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4"/>
        </w:rPr>
        <w:t>Bude navštěvovat ŠD______ ŠJ ______  Výslovnost______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Zdravotní stav, postižení, obtíže 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4"/>
        </w:rPr>
        <w:t>Mělo dítě odklad povinné školní docházky: ano - ne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Sourozenci: _______________________________________třída(ročník)____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třída(ročník)___________________________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4"/>
        </w:rPr>
        <w:t>_______________________________________třída(ročník)____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OTEC __________________________ Bydliště (pokud je odlišné)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Telefon domů nebo mobil_____________________ do zam.____________________________</w:t>
      </w:r>
    </w:p>
    <w:p>
      <w:pPr>
        <w:pStyle w:val="Heading1"/>
        <w:rPr>
          <w:color w:val="000000"/>
        </w:rPr>
      </w:pPr>
      <w:r>
        <w:rPr>
          <w:color w:val="000000"/>
        </w:rPr>
        <w:t>E-mail ________________________________________________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MATKA ________________________ Bydliště (pokud je odlišné)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Telefon domů nebo mobil_____________________ do zam._____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E-mail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18"/>
        </w:rPr>
        <w:t xml:space="preserve">Potvrzuji správnost zapsaných údajů a dávám svůj souhlas základní škole, jejíž činnost vykonává Základní škola Pozlovice, okres Zlín, příspěvková organizace k tomu, aby zpracovávala a evidovala osobní údaje a osobní citlivé údaje mého dítěte ve smyslu </w:t>
      </w:r>
      <w:r>
        <w:rPr>
          <w:color w:val="000000"/>
          <w:sz w:val="18"/>
          <w:szCs w:val="18"/>
        </w:rPr>
        <w:t xml:space="preserve">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color w:val="000000"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TextBody"/>
        <w:rPr/>
      </w:pPr>
      <w:r>
        <w:rPr/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ch chodem školy. Souhlas poskytuji na celé období 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V  ………………………… dne ……………………....</w:t>
        <w:tab/>
        <w:t>……………………………………………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odpis zákonného zástupce dítěte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Kontrolu provedla:…………………………………………….                  </w:t>
      </w:r>
    </w:p>
    <w:sectPr>
      <w:type w:val="nextPage"/>
      <w:pgSz w:w="11906" w:h="16838"/>
      <w:pgMar w:left="993" w:right="1133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8:00Z</dcterms:created>
  <dc:creator>Michal Novák</dc:creator>
  <dc:description/>
  <cp:keywords/>
  <dc:language>en-US</dc:language>
  <cp:lastModifiedBy>hanackova</cp:lastModifiedBy>
  <cp:lastPrinted>2010-01-11T11:03:00Z</cp:lastPrinted>
  <dcterms:modified xsi:type="dcterms:W3CDTF">2014-01-13T11:28:00Z</dcterms:modified>
  <cp:revision>2</cp:revision>
  <dc:subject/>
  <dc:title>Základní škola, Praha 4, Bítovská 1/1246</dc:title>
</cp:coreProperties>
</file>