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škola Pozlovice, okres Zlín, příspěvková organizace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46"/>
        <w:gridCol w:w="4164"/>
      </w:tblGrid>
      <w:tr>
        <w:trPr>
          <w:trHeight w:val="547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ČO: 70998167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.: 577 132 014</w:t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 zspozlovice@zlinedu.cz</w:t>
            </w:r>
          </w:p>
        </w:tc>
      </w:tr>
    </w:tbl>
    <w:p>
      <w:pPr>
        <w:pStyle w:val="Normal"/>
        <w:spacing w:lineRule="atLeast" w:line="240" w:before="120" w:after="0"/>
        <w:ind w:firstLine="720"/>
        <w:rPr/>
      </w:pPr>
      <w:r>
        <w:rPr>
          <w:color w:val="000000"/>
          <w:sz w:val="24"/>
        </w:rPr>
        <w:t>nešestiletý -  nenavštěvoval MŠ -  školsky nezralý -  budou žádat o odklad šk. docházky</w:t>
      </w:r>
    </w:p>
    <w:p>
      <w:pPr>
        <w:pStyle w:val="Normal"/>
        <w:shd w:fill="FFFF00" w:val="clear"/>
        <w:spacing w:lineRule="atLeast" w:line="240"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Registrační číslo přidělené pro účely oznámení rozhodnutí o přijetí: </w:t>
      </w:r>
    </w:p>
    <w:p>
      <w:pPr>
        <w:pStyle w:val="Normal"/>
        <w:spacing w:lineRule="atLeast" w:line="240" w:before="120" w:after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6"/>
        <w:ind w:left="11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ÁPISNÍ  LIST pro školní rok    2015/2016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Jméno a příjmení dítěte___________________________ Datum narození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Rodné číslo _________________Místo narození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Státní občanství__________Trvalý pobyt 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Údaje o předchozím vzdělávání žáka (ZŠ, MŠ) ____________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Zdravotní pojišťovna ____________ Mateřská škola _________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Bude navštěvovat ŠD______ ŠJ ______ Výslovnost__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Sourozenci: jméno, třída __________________________________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OTEC __________________________ Bydliště (pokud je odlišné)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Telefon do bytu__________________ do zam._______________mobil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  <w:t>E-mail 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color w:val="000000"/>
          <w:sz w:val="24"/>
        </w:rPr>
        <w:t>MATKA ________________________ Bydliště (pokud je odlišné)___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otvrzuji správnost zapsaných údajů a dávám svůj souhlas základní škole, jejíž činnost vykonává Základní škola Pozlovice, okres Zlín, příspěvková organizace 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000000"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2"/>
        <w:ind w:right="3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ch chodem školy.</w:t>
      </w:r>
      <w:r>
        <w:rPr>
          <w:color w:val="000000"/>
          <w:spacing w:val="-4"/>
          <w:sz w:val="18"/>
          <w:szCs w:val="18"/>
        </w:rPr>
        <w:t xml:space="preserve"> Souhlasím se zveřejněním výsledků soutěží, která obsahují umístění, jméno, příjmení na webových stránkách, e-mail, plakátech, tiskovinách. Souhlasím s vystavováním prací a výrobků mého dítěte, použitím těchto prací při propagaci školy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V  _______________ dne ______</w:t>
        <w:tab/>
        <w:tab/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Podpis zákonného zástupce:……………………………..</w:t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120" w:after="0"/>
        <w:rPr>
          <w:color w:val="000000"/>
          <w:sz w:val="24"/>
        </w:rPr>
      </w:pPr>
      <w:r>
        <w:rPr>
          <w:color w:val="000000"/>
          <w:sz w:val="24"/>
        </w:rPr>
        <w:t>Zapsal/a:………………………………………………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993" w:right="1133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11:00Z</dcterms:created>
  <dc:creator>Michal Novák</dc:creator>
  <dc:description/>
  <dc:language>en-US</dc:language>
  <cp:lastModifiedBy>Uživatel</cp:lastModifiedBy>
  <cp:lastPrinted>2010-01-11T11:03:00Z</cp:lastPrinted>
  <dcterms:modified xsi:type="dcterms:W3CDTF">2015-01-07T15:11:00Z</dcterms:modified>
  <cp:revision>2</cp:revision>
  <dc:subject/>
  <dc:title>Základní škola, Praha 4, Bítovská 1/1246</dc:title>
</cp:coreProperties>
</file>