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-3175</wp:posOffset>
                </wp:positionV>
                <wp:extent cx="329946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8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KOM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r. Přemysl Janeček, ředitel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ákladní škola Pozlovice, okres Zlín, 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lavní 59, 763 26 Luhačovic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93.2pt;mso-wrap-distance-left:9.05pt;mso-wrap-distance-right:9.05pt;mso-wrap-distance-top:0pt;mso-wrap-distance-bottom:0pt;margin-top:-0.25pt;mso-position-vertical-relative:text;margin-left:2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KOM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gr. Přemysl Janeček, ředitel škol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ákladní škola Pozlovice, okres Zlín, 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Hlavní 59, 763 26 Luhačovic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j.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ŽÁDOST O PŘIJETÍ DÍTĚTE K ZÁKLADNÍMU VZDĚLÁNÍ </w:t>
      </w:r>
      <w:r>
        <w:rPr>
          <w:rFonts w:cs="Arial Narrow" w:ascii="Arial Narrow" w:hAnsi="Arial Narrow"/>
          <w:b/>
          <w:sz w:val="32"/>
          <w:szCs w:val="32"/>
        </w:rPr>
        <w:br/>
        <w:t>pro školní rok 2016/2017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le § 36 školského zákona v souladu s § 45 správního řádu)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konní zástupci dítěte žádají ředitele školy o přijetí dítěte k plnění povinné školní docházky do Základní školy Pozlovice, okres Zlín, příspěvková organizace, Hlavní 59, 763 26 Luhačovice od školního roku 2016/2017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ZákonnÍ zástupcI dítěte </w:t>
      </w:r>
      <w:r>
        <w:rPr>
          <w:rFonts w:cs="Arial Narrow" w:ascii="Arial Narrow" w:hAnsi="Arial Narrow"/>
          <w:i/>
          <w:sz w:val="16"/>
          <w:szCs w:val="16"/>
        </w:rPr>
        <w:t>(matka nebo otec dle rodného listu nebo zákonný zástupce rozhodnutí soudu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říjmení, jméno, titul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atum narození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ísto trvalého pobytu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a pro doručování písemností (není-li shodná s místem trvalého pobytu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ěření: druh dokladu / identifikační údaj dokla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říjmení, jméno, titul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atum narození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ísto trvalého pobytu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Adresa pro doručování písemností (není-li shodná s místem trvalého pobytu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ěření: druh dokladu / identifikační údaj dokla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ŽÁDAJÍ O PŘIJETÍ DÍTĚTE do 1. ročníku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říjmení, jméno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Rodné číslo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ísto trvalého pobytu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a pro doručování písemností (není-li shodná s místem trvalého pobytu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ěření: druh dokladu / identifikační údaj dokla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odiče se dohodli, že v záležitosti školní docházky dítěte bude - budou dále jednat (zákonný zástupce / zákonní zástupci)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</w:t>
      </w:r>
      <w:r>
        <w:rPr>
          <w:rFonts w:cs="Arial Narrow" w:ascii="Arial Narrow" w:hAnsi="Arial Narrow"/>
          <w:color w:val="FFFFFF"/>
          <w:sz w:val="23"/>
          <w:szCs w:val="23"/>
        </w:rPr>
        <w:t>-</w:t>
      </w:r>
      <w:r>
        <w:rPr>
          <w:rFonts w:cs="Arial Narrow" w:ascii="Arial Narrow" w:hAnsi="Arial Narrow"/>
          <w:sz w:val="23"/>
          <w:szCs w:val="23"/>
        </w:rPr>
        <w:t>vždy uveďte celé jméno a příjmení: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dpisem stvrzuji správnost údajů a prohlašuji, že žádost o přijetí k základnímu vzdělávání byla projednána oběma zákonnými zástupci, kteří vyslovují svůj souhlas se školní docházkou do ZŠ Pozlovice a podepisují tuto žádost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             , dne:</w:t>
        <w:tab/>
        <w:tab/>
        <w:tab/>
        <w:tab/>
        <w:tab/>
        <w:tab/>
        <w:tab/>
        <w:t>………..</w:t>
        <w:tab/>
        <w:t>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podpis zákonného zástupce dítět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>V              , dne:</w:t>
        <w:tab/>
        <w:tab/>
        <w:tab/>
        <w:tab/>
        <w:tab/>
        <w:tab/>
        <w:tab/>
        <w:t>………..</w:t>
        <w:tab/>
        <w:t>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podpis zákonného zástupce dítět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74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ids">
    <w:altName w:val="Arabic Typesetting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ids;Arabic Typesetting" w:hAnsi="Kids;Arabic Typesetting" w:cs="Kids;Arabic Typesetting"/>
        <w:sz w:val="16"/>
        <w:szCs w:val="16"/>
      </w:rPr>
    </w:pPr>
    <w:r>
      <w:rPr>
        <w:rFonts w:cs="Kids;Arabic Typesetting" w:ascii="Kids;Arabic Typesetting" w:hAnsi="Kids;Arabic Typesetting"/>
        <w:sz w:val="16"/>
        <w:szCs w:val="16"/>
      </w:rPr>
      <w:tab/>
      <w:tab/>
      <w:tab/>
    </w:r>
  </w:p>
  <w:p>
    <w:pPr>
      <w:pStyle w:val="Normal"/>
      <w:ind w:left="708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5:00Z</dcterms:created>
  <dc:creator>Vít Beran</dc:creator>
  <dc:description/>
  <dc:language>en-US</dc:language>
  <cp:lastModifiedBy>Uživatel</cp:lastModifiedBy>
  <cp:lastPrinted>2015-12-07T08:12:00Z</cp:lastPrinted>
  <dcterms:modified xsi:type="dcterms:W3CDTF">2015-12-07T10:45:00Z</dcterms:modified>
  <cp:revision>2</cp:revision>
  <dc:subject/>
  <dc:title>V z o r</dc:title>
</cp:coreProperties>
</file>